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512" w:hanging="0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Приложение № 1 к решению Совета Большекарайского МО</w:t>
      </w:r>
    </w:p>
    <w:p>
      <w:pPr>
        <w:pStyle w:val="Normal"/>
        <w:shd w:fill="FFFFFF" w:val="clear"/>
        <w:ind w:left="7512" w:hanging="0"/>
        <w:rPr/>
      </w:pPr>
      <w:r>
        <w:rPr>
          <w:i/>
          <w:color w:val="000000"/>
          <w:sz w:val="20"/>
          <w:szCs w:val="20"/>
        </w:rPr>
        <w:t xml:space="preserve">от 16.03.16 г. № 119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статусе депутата Совета Большекарайского муниципального образования Романовского муниципального района Саратовской области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ind w:firstLine="720"/>
        <w:jc w:val="both"/>
        <w:rPr>
          <w:color w:val="000000"/>
          <w:sz w:val="28"/>
          <w:szCs w:val="28"/>
        </w:rPr>
      </w:pPr>
      <w:bookmarkStart w:id="0" w:name="sub_1"/>
      <w:r>
        <w:rPr>
          <w:b/>
          <w:bCs/>
          <w:color w:val="000000"/>
          <w:sz w:val="28"/>
          <w:szCs w:val="28"/>
        </w:rPr>
        <w:t>Статья 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путат Совета Большекарайкарайского муниципального образования Романовского муниципального района Саратовской области.</w:t>
      </w:r>
      <w:bookmarkEnd w:id="0"/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 xml:space="preserve">Депутатом Совета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 Романовского муниципального района Саратовской области (далее – депутат Совета) является избранный населением </w:t>
      </w:r>
      <w:r>
        <w:rPr>
          <w:bCs/>
          <w:color w:val="000000"/>
          <w:sz w:val="28"/>
          <w:szCs w:val="28"/>
        </w:rPr>
        <w:t xml:space="preserve"> Большекарайского</w:t>
      </w:r>
      <w:r>
        <w:rPr>
          <w:color w:val="000000"/>
          <w:sz w:val="28"/>
          <w:szCs w:val="28"/>
        </w:rPr>
        <w:t xml:space="preserve"> муниципального образования гражданин Российской Федерации, уполномоченный представлять интересы жителей 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 (далее - ММО) в Совете и осуществлять полномочия, предусмотренные Конституцией РФ, федеральными и областными законами, Уставом ММО и иными нормативно-правовыми актам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8"/>
          <w:szCs w:val="28"/>
        </w:rPr>
        <w:t>Депутат принимает участие в решении всех вопросов, отнесенных к ведению Совета депутатов </w:t>
      </w:r>
      <w:r>
        <w:rPr>
          <w:bCs/>
          <w:color w:val="000000"/>
          <w:sz w:val="28"/>
          <w:szCs w:val="28"/>
        </w:rPr>
        <w:t>Большекарайского</w:t>
      </w:r>
      <w:r>
        <w:rPr>
          <w:color w:val="000000"/>
          <w:sz w:val="28"/>
          <w:szCs w:val="28"/>
        </w:rPr>
        <w:t xml:space="preserve"> муниципального образования Романовского муниципального района Саратовской области (далее - Совета). В соответствии с Уставом ММО депутат может осуществлять свои полномочия, как на непостоянной, так и на постоянной основ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исло депутатов, работающих на постоянной оплачиваемой основе, устанавливается самостоятельно Советом в соответствии с Уставом ММО, Регламентом Совета ММ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ом Совета не могут быть депутаты представительных органов государственной власти и местного самоуправления других муниципальных образований, государственные или муниципальные служащие, судьи и прокурор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, работающий на постоянной основе, не может заниматься другой оплачиваемой деятельностью, кроме преподавательской, научной и иной творческой деятельно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" w:name="sub_2"/>
      <w:r>
        <w:rPr>
          <w:b/>
          <w:bCs/>
          <w:color w:val="000000"/>
          <w:sz w:val="28"/>
          <w:szCs w:val="28"/>
        </w:rPr>
        <w:t>Статья 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Срок полномочий депутата Совета</w:t>
      </w:r>
      <w:bookmarkEnd w:id="1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епутата Совета начинаются со дня его избрания (регистрацией соответствующей избирательной комиссией в установленном законом порядке) и заканчиваются в день открытия первого заседания Совета нового созыва, за исключением случаев досрочного прекращения полномочий депута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" w:name="sub_3"/>
      <w:r>
        <w:rPr>
          <w:b/>
          <w:bCs/>
          <w:color w:val="000000"/>
          <w:sz w:val="28"/>
          <w:szCs w:val="28"/>
        </w:rPr>
        <w:t>Статья 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осрочное прекращение полномочий депутата Совета</w:t>
      </w:r>
      <w:bookmarkEnd w:id="2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номочия депутата Совета прекращаются досрочно в случаях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письменного заявления депутата о сложении своих полномочи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траты депутатом гражданства Российской Федераци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ыезда депутата на постоянное место жительства за пределы Саратовской област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вступления в законную силу обвинительного приговора суда в отношении лица, являющегося депута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признания гражданина, являющегося депутатом, недееспособным решением суда, вступившим в законную силу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избрания или назначения депутата на должность, исполнение обязанностей которой по закону несовместимо с выполнением полномочий депута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досрочного прекращения полномочий представительного органа муниципального образования в случаях, предусмотренных действующим законодательств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) смерти депута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) избрания его депутатом иного представительного органа государственной власти или органа местного самоуправления (если в течение месяца со дня избрания от него не поступило письменного заявления о сложении полномочий депутата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 о прекращении полномочий депутата Совета принимается на заседании Совета и оформляется соответствующим решение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3" w:name="sub_4"/>
      <w:r>
        <w:rPr>
          <w:b/>
          <w:bCs/>
          <w:color w:val="000000"/>
          <w:sz w:val="28"/>
          <w:szCs w:val="28"/>
        </w:rPr>
        <w:t>Статья 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достоверение и нагрудный знак депутата Совета</w:t>
      </w:r>
      <w:bookmarkEnd w:id="3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может иметь удостоверение, являющееся его основным документом, подтверждающим полномочия депутата, которым он пользуется в течение срока своих полномоч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4" w:name="sub_5"/>
      <w:r>
        <w:rPr>
          <w:b/>
          <w:bCs/>
          <w:color w:val="000000"/>
          <w:sz w:val="28"/>
          <w:szCs w:val="28"/>
        </w:rPr>
        <w:t>Статья 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Формы депутатской деятельности депутата Совета</w:t>
      </w:r>
      <w:bookmarkEnd w:id="4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ормами депутатской деятельности депутата Совета являю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участие в заседаниях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ие в работе соответствующих комитетов, комиссий, создаваемых Сове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ие в выполнении поручени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участие в слушаниях, организуемых Сове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обращение с депутатским запрос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работа с избирателя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участие в работе депутатских групп в Совет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ская деятельность может осуществляться также в других формах, предусмотренных Конституцией Российской Федерации, федеральными законами и законами Саратовской области, Уставом ММО, Регламентом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5" w:name="sub_6"/>
      <w:r>
        <w:rPr>
          <w:b/>
          <w:bCs/>
          <w:color w:val="000000"/>
          <w:sz w:val="28"/>
          <w:szCs w:val="28"/>
        </w:rPr>
        <w:t>Статья 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язанности депутата Совета на заседании Совета</w:t>
      </w:r>
      <w:bookmarkEnd w:id="5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обязан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лично участвовать в работе заседани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полнять требования Регламента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не допускать оскорбительных высказываний в адрес других депутатов, Главы администрации муниципального района, должностных лиц администрации и приглашенных на заседание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голосовать лично;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ыполнять другие обязанности, установленные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6" w:name="sub_7"/>
      <w:r>
        <w:rPr>
          <w:b/>
          <w:bCs/>
          <w:color w:val="000000"/>
          <w:sz w:val="28"/>
          <w:szCs w:val="28"/>
        </w:rPr>
        <w:t>Статья 7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заимоотношения депутата Совета с избирателями</w:t>
      </w:r>
      <w:bookmarkEnd w:id="6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принимает меры по обеспечению прав, свобод и законных интересов своих избирателей; рассматривает поступившие от них предложения, заявления и жалобы, способствует в пределах своих полномочий правильному и своевременному решению, содержащихся в них вопросов; ведет прием граждан; изучает общественное мнение и при необходимости вносит предложения в соответствующие органы государственной власти, органы местного самоуправления и общественные объедин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информирует избирателей о своей деятельности во время встречи с ними, а также через средства массовой информа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7" w:name="sub_8"/>
      <w:r>
        <w:rPr>
          <w:b/>
          <w:bCs/>
          <w:color w:val="000000"/>
          <w:sz w:val="28"/>
          <w:szCs w:val="28"/>
        </w:rPr>
        <w:t>Статья 8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путатская этика</w:t>
      </w:r>
      <w:bookmarkEnd w:id="7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Депутат Совета должен строго соблюдать нормы этики и морали, Правила депутатской этики, утвержденные решением Совета. Недопустимо использование депутатом Совета своего статуса в ущерб интересам общества, граждан и государства, а также в своих личных целях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В случае нарушения депутатской этики вопрос о поведении депутата рассматривается Советом. Принятое по этому вопросу решение доводится до сведения избирателей округа, от которого избран депутат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8" w:name="sub_9"/>
      <w:r>
        <w:rPr>
          <w:b/>
          <w:bCs/>
          <w:color w:val="000000"/>
          <w:sz w:val="28"/>
          <w:szCs w:val="28"/>
        </w:rPr>
        <w:t>Статья 9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ветственность депутата Совета</w:t>
      </w:r>
      <w:bookmarkEnd w:id="8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ответственен перед избирателями и им подотчетен. Депутат Совета, не оправдавший доверия избирателей, может быть отозван в порядке, установленном действующим законодательством.</w:t>
      </w:r>
    </w:p>
    <w:p>
      <w:pPr>
        <w:pStyle w:val="Normal"/>
        <w:shd w:fill="FFFFFF" w:val="clear"/>
        <w:ind w:firstLine="56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ы Совета должны соблюдать ограничения, запреты, исполнять обязанности, которые установлены Федеральным законом от 25 декабря 2008 года N 273-ФЗ "О противодействии коррупции" и другими федеральными законами. Полномочия депутата Сове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N 273-ФЗ "О противодействии коррупции", Федеральным законом от 3 декабря 2012 года N 230-ФЗ "О контроле за соответствием расходов лиц, замещающих государственные должности, и иных лиц их доходам", Федеральным законом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</w:t>
      </w:r>
    </w:p>
    <w:p>
      <w:pPr>
        <w:pStyle w:val="Normal"/>
        <w:shd w:fill="FFFFFF" w:val="clear"/>
        <w:ind w:firstLine="56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депутаты Совета ежегодно не позднее 1 апреля года, следующего за отчетным финансовым годом, представляют в комиссию Совета по контролю за достоверностью сведений о доходах, об имуществе и обязательствах имущественного характера, представляемых депутатами Совета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9" w:name="sub_10"/>
      <w:r>
        <w:rPr>
          <w:b/>
          <w:bCs/>
          <w:color w:val="000000"/>
          <w:sz w:val="28"/>
          <w:szCs w:val="28"/>
        </w:rPr>
        <w:t>Статья 10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ие депутата Совета в заседаниях Совета, комитетов (комиссий)</w:t>
      </w:r>
      <w:bookmarkEnd w:id="9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ждый депутат Совета пользуется правом решающего голоса по всем вопросам, рассматриваемым на заседаниях Совета, а также комитетов (комиссий), членом которых он явля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избирать и быть избранным в комитеты (комиссии)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высказывать мнение по персональному составу создаваемых Советом комитетов (комиссий) и кандидатурам должностных лиц, избираемых, назначаемых или утверждаемых Советом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носить замечания и предложения по повестке дня, по порядку рассмотрения и существу обсуждаемых вопросов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ставить вопрос о необходимости разработки нового решения Совета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вносить на рассмотрение Совета проекты решений, предложений о внесении изменений и дополнений в действующие решения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) участвовать в прениях, задавать вопросы докладчикам, обращаться с запроса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) выступать по мотивам голосования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реализует предоставленные ему права на заседании Совета, соответствующего комитета (комиссии) в соответствии с Регламен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у Совета гарантируется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бязательное рассмотрение внесенного им предложения на заседании Совета с принятием одного из следующих решений: о принятии предложения; о начале разработки нового решения Совета; о направлении предложенного проекта на доработку в соответствующие комитеты (комиссии)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обязательная постановка на голосование предложений, а также всех поправок к решению, внесенных депутат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обязан участвовать в работе заседаний Совета, комитета (комиссии), членом которых он является. В случае невозможности присутствия на заседании Совета, комитета (комиссии) по уважительной причине депутат Совета заблаговременно информирует об этом, председателя комитета (комиссии)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обязан выполнять поручения Совета, данные в пределах его компетенци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должен быть заблаговременно извещен о времени и месте проведения заседания Совета, Комитета (комиссии), о вопросах, выносимых на заседания, с представлением ему всех необходимых материалов по этим вопроса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депутатом Совета своих обязанностей Совет, в соответствии с Уставом, извещает об этом избирателей соответствующего избирательного округ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0" w:name="sub_11"/>
      <w:r>
        <w:rPr>
          <w:b/>
          <w:bCs/>
          <w:color w:val="000000"/>
          <w:sz w:val="28"/>
          <w:szCs w:val="28"/>
        </w:rPr>
        <w:t>Статья 1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Участие депутата Совета в выполнении поручений Совета</w:t>
      </w:r>
      <w:bookmarkEnd w:id="10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поручению Совета депутат Совета участвует в проверках исполнения решений Совета предприятиями, учреждениями и организациями, расположенными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результатах проверок депутат Совета информирует Совет, а в случае необходимости вносит предложения об устранении выявленных недостатков, отмене незаконных решений, привлечении к ответственности лиц, допустивших нарушение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1" w:name="sub_12"/>
      <w:r>
        <w:rPr>
          <w:b/>
          <w:bCs/>
          <w:color w:val="000000"/>
          <w:sz w:val="28"/>
          <w:szCs w:val="28"/>
        </w:rPr>
        <w:t>Статья 1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путатский запрос</w:t>
      </w:r>
      <w:bookmarkEnd w:id="11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, группа депутатов Совета вправе обращаться с запросом к Главе муниципального образования, должностным лицам органов государственной власти и местного самоуправления, расположенных на территории муниципального образования, по вопросам, входящих в их компетенцию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 или должностное лицо, к которому обращен запрос, должны дать ответ на него в устной (на заседании Совета) или письменной форме не позднее чем через 30 дней со дня его получения или в иной установленный Советом с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ос, внесенный в письменной форме, и письменный ответ на запрос оглашаются председательствующим на заседании Совета либо доводятся до сведения всех депутатов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2" w:name="sub_13"/>
      <w:r>
        <w:rPr>
          <w:b/>
          <w:bCs/>
          <w:color w:val="000000"/>
          <w:sz w:val="28"/>
          <w:szCs w:val="28"/>
        </w:rPr>
        <w:t>Статья 1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Депутатское расследование</w:t>
      </w:r>
      <w:bookmarkEnd w:id="12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, группа депутатов Совета, а также комитеты, комиссии Совета вправе проводить депутатское расследование. Все муниципальные органы и должностные лица должны оказывать необходимое содействие в проведении депутатского расследования. Они обязаны по требованию депутатов, группы депутатов, комитетов, комиссии Совета, ведущих расследование, беспрепятственно предоставлять необходимые для объективного изучения вопроса сведения и документ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ом расследования является мотивированное заключение, решение по которому принимается на заседании Совета или соответствующей комиссией, созданной по решению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3" w:name="sub_14"/>
      <w:r>
        <w:rPr>
          <w:b/>
          <w:bCs/>
          <w:color w:val="000000"/>
          <w:sz w:val="28"/>
          <w:szCs w:val="28"/>
        </w:rPr>
        <w:t>Статья 14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 депутата Совета на получение и распространение информации</w:t>
      </w:r>
      <w:bookmarkEnd w:id="13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своевременно обеспечивается документами, принятыми Советом, и другими необходимыми документам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имеет преимущественное право выступать по вопросам депутатской деятельности в информационном сборнике муниципального образования, а равно в средствах массовой информации, полностью или частично финансируемых за счет средств федерального бюджета Российской Федерации, бюджета области и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дактирование материалов, внесенных депутатами, комитетами Совета, без их согласия не допускаетс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4" w:name="sub_15"/>
      <w:r>
        <w:rPr>
          <w:b/>
          <w:bCs/>
          <w:color w:val="000000"/>
          <w:sz w:val="28"/>
          <w:szCs w:val="28"/>
        </w:rPr>
        <w:t>Статья 15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Право депутата Совета на безотлагательный прием должностными лицами</w:t>
      </w:r>
      <w:bookmarkEnd w:id="14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вопросам своей депутатской деятельности депутат Совета пользуется правом безотлагательного приема должностными лицами органов государственной власти и местного самоуправления, руководителями предприятий, учреждений и организаций, общественных объединени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5" w:name="sub_16"/>
      <w:r>
        <w:rPr>
          <w:b/>
          <w:bCs/>
          <w:color w:val="000000"/>
          <w:sz w:val="28"/>
          <w:szCs w:val="28"/>
        </w:rPr>
        <w:t>Статья 16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ращение депутата Совета к должностным лицам</w:t>
      </w:r>
      <w:bookmarkEnd w:id="15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ращении депутата Совета в органы местного самоуправления, предприятия, учреждения, организации, расположенные на территории муниципального образования, должностные лица, к которым обратился депутат Совета по вопросам, связанным с его депутатской деятельностью, обязаны дать ему ответ на его обращение или представить запрашиваемые им документы или сведения безотлагательно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документов и сведений, составляющих государственную или коммерческую тайну, сведений конфиденциального характера осуществляется в соответствии с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еобходимости проведения, в связи с обращением депутата Совета, дополнительной проверки или дополнительного изучения каких-либо вопросов руководители предприятий, учреждений, организаций, должностные лица, указанные в части первой настоящей статьи, обязаны сообщить ему об этом в трехдневный срок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кончательный ответ представляется не позднее 30 дней со дня обращения депутата Сов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вправе принимать участие в рассмотрении поставленных им вопросов, в том числе на закрытых заседаниях. О дате их рассмотрения он должен быть извещен заблаговременно, но не позднее, чем за три дн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6" w:name="sub_18"/>
      <w:r>
        <w:rPr>
          <w:b/>
          <w:bCs/>
          <w:color w:val="000000"/>
          <w:sz w:val="28"/>
          <w:szCs w:val="28"/>
        </w:rPr>
        <w:t>Статья 18. Обязанности должностных лиц по рассмотрению обращений депутата Совета</w:t>
      </w:r>
      <w:bookmarkEnd w:id="16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обязаны оказывать депутату Совета содействие в его депутатской деятельности. Депутат Совета вправе потребовать устранение нарушения прав, свобод и законных интересов граждан, а в необходимых случаях - обратиться к соответствующим органам и должностным лицам с требованием о пресечении наруше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лжностные лица предприятий, учреждений, организаций, к которым обращено требование депутата Совета, обязаны принять меры по устранению нарушения с последующим информированием об этом депута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нарушения должностными лицами требований настоящей статьи депутат Совета вправе обратиться в вышестоящие органы по подчиненности должностного лица, а также в органы государственной власти области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7" w:name="sub_19"/>
      <w:r>
        <w:rPr>
          <w:b/>
          <w:bCs/>
          <w:color w:val="000000"/>
          <w:sz w:val="28"/>
          <w:szCs w:val="28"/>
        </w:rPr>
        <w:t>Статья 19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 запрете установления прямых и косвенных ограничений депутату Совета при исполнении своих полномочий</w:t>
      </w:r>
      <w:bookmarkEnd w:id="17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у Совета, при исполнении своих полномочий, не могут быть установлены какие бы то ни было прямые или косвенные ограничения или преимущества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8" w:name="sub_20"/>
      <w:r>
        <w:rPr>
          <w:b/>
          <w:bCs/>
          <w:color w:val="000000"/>
          <w:sz w:val="28"/>
          <w:szCs w:val="28"/>
        </w:rPr>
        <w:t>Статья 20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Гарантии деятельности депутата Совета</w:t>
      </w:r>
      <w:bookmarkEnd w:id="18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осуществления своих полномочий депутат Совета имеет право: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осуществлять контроль за рассмотрением направленных им в соответствующие исполнительные органы предложений, заявлений и жалоб граждан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участвовать в контроле за исполнением решений Совета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участвовать при рассмотрении в органах муниципального образования любых вопросов, затрагивающих интересы избирателей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) проводить собрания или конференции своих избирателей, встречи с ними;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) участвовать в работе различных объединений депутатов, избирателей, общественных объединений, органов территориального общественного самоуправления, собраний граждан по месту жительства, учебы, работы и службы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целях дополнительного гарантирования прав депутат Совета на территории муниципального образования не может быть задержан (за исключением случаев задержания на месте преступления), подвергнут обыску по месту жительства или работы, арестован, привлечен к уголовной ответственности без согласия прокурор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не может быть привлечен к уголовной и административной ответственности за высказанное мнение, позицию, выраженную при голосовании, и другие действия, соответствующие статусу депутата, в том числе и по истечении срока его полномочий. Данное положение не распространяется на случай, когда со стороны депутата были допущены публичные оскорбления или клевета и иные нарушения, ответственность за которые предусмотрена Федеральным законодательством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19" w:name="sub_22"/>
      <w:r>
        <w:rPr>
          <w:b/>
          <w:bCs/>
          <w:color w:val="000000"/>
          <w:sz w:val="28"/>
          <w:szCs w:val="28"/>
        </w:rPr>
        <w:t>Статья 21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свобождение депутата Совета от выполнения производственных или служебных обязанностей на время осуществления депутатской деятельности</w:t>
      </w:r>
      <w:bookmarkEnd w:id="19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вобождение депутата Совета от выполнения производственных или служебных обязанностей по месту основной работы на время осуществления депутатской деятельности производится на основании официального уведомления в соответствии с Уставом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0" w:name="sub_23"/>
      <w:r>
        <w:rPr>
          <w:b/>
          <w:bCs/>
          <w:color w:val="000000"/>
          <w:sz w:val="28"/>
          <w:szCs w:val="28"/>
        </w:rPr>
        <w:t>Статья 22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беспечение материально-финансовых условий для осуществления депутатом Совета своих полномочий</w:t>
      </w:r>
      <w:bookmarkEnd w:id="20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 Совета по вопросам, связанным с депутатской деятельностью, имеет право пользоваться по предъявлении удостоверения депутата телефонной и иными средствами связи, которыми располагают предприятия, учреждения, организации, расположенные на территории муниципального образования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депутата Совета по использованию средств связи предприятий, учреждений, организаций в связи с осуществлением депутатской деятельности возмещаются указанным организациям за счет средств местного бюджет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утату Совета для работы в округе администрация АМО предоставляет оборудованное помещение, в котором он, согласно утвержденному и доведенному до сведения избирателей графику, проводит прием граждан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bookmarkStart w:id="21" w:name="sub_26"/>
      <w:r>
        <w:rPr>
          <w:b/>
          <w:bCs/>
          <w:color w:val="000000"/>
          <w:sz w:val="28"/>
          <w:szCs w:val="28"/>
        </w:rPr>
        <w:t>Статья 23.</w:t>
      </w:r>
      <w:r>
        <w:rPr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Ответственность за неправомерные действия, направленные против депутата Совета и членов его семьи</w:t>
      </w:r>
      <w:bookmarkEnd w:id="21"/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правомерное воздействие на депутата Совета, членов его семьи и других его родственников, выраженное в виде насилия или угрозы применения насилия, оказанное в целях воспрепятствования исполнению депутатских обязанностей, влечет ответственность, предусмотренную действующим законодательством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корбление депутата Совета, а равно клевета в отношении депутата Совета, либо распространение информации о его депутатской деятельности в искаженном виде, влекут ответственность, предусмотренную действующим законодательством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  <w:lang w:eastAsia="en-US"/>
        </w:rPr>
      </w:pPr>
      <w:r>
        <w:rPr>
          <w:rFonts w:cs="Calibri" w:ascii="Calibri" w:hAnsi="Calibri"/>
          <w:color w:val="000000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8"/>
          <w:szCs w:val="28"/>
          <w:lang w:val="en-US" w:eastAsia="en-US"/>
        </w:rPr>
      </w:pPr>
      <w:r>
        <w:rPr>
          <w:rFonts w:eastAsia="Calibri" w:cs="Calibri" w:ascii="Calibri" w:hAnsi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5:44:00Z</dcterms:created>
  <dc:creator>USER</dc:creator>
  <dc:description/>
  <dc:language>en-US</dc:language>
  <cp:lastModifiedBy>USER</cp:lastModifiedBy>
  <dcterms:modified xsi:type="dcterms:W3CDTF">2016-04-13T15:44:00Z</dcterms:modified>
  <cp:revision>2</cp:revision>
  <dc:subject/>
  <dc:title/>
</cp:coreProperties>
</file>